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2017-2018 Eğitim-Öğretim Yılı Güz Yarıyılı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KIM1170 GENEL KİMYA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LABORATUVAR DENEY GRUPLAR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Grup No                </w:t>
        <w:tab/>
        <w:t>: 1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ers Sorumlusu    </w:t>
        <w:tab/>
        <w:t>: Doç.Dr. Bahadır KESKİN</w:t>
        <w:tab/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ab. Sorumlusu    </w:t>
        <w:tab/>
        <w:t>: Dr. Çiğdem YÖRÜR GÖRECİ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ab. Gün ve Saati </w:t>
        <w:tab/>
        <w:t>: Çarşamba/  11:00-13:00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 xml:space="preserve">Lab. Yeri              </w:t>
        <w:tab/>
        <w:t>: Organik Kimya Laboratuvarı</w:t>
      </w:r>
      <w:r>
        <w:rPr>
          <w:sz w:val="28"/>
          <w:szCs w:val="28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3059"/>
        <w:gridCol w:w="2918"/>
        <w:gridCol w:w="3336"/>
        <w:gridCol w:w="2504"/>
      </w:tblGrid>
      <w:tr>
        <w:trPr>
          <w:trHeight w:val="420" w:hRule="atLeast"/>
        </w:trPr>
        <w:tc>
          <w:tcPr>
            <w:tcW w:w="1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 GRUBU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RUP A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5</w:t>
            </w:r>
          </w:p>
        </w:tc>
      </w:tr>
      <w:tr>
        <w:trPr>
          <w:trHeight w:val="142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ülşah Güngö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nanç Kesi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ren Akka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übra Bereberoğl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ur Aydı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cu Yıldı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iz Altınc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öksal Ko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sa Ami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ay Güneş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urcan Zer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usuf Topçuoğl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yşenur Akbulu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ücel Gümü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ahan Taşta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rkan Talha Çim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k Ş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mer Çet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ve Derinpın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peren Soğanc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brahim Furkan Öze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ıtkı Selim Karabaca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afak Devrim Çal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dar Bar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ökhan Söylemez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P 19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GENEL KİMYA  LABORATUVARI ÇEVRİM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8980170" cy="160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</w:tblGrid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.10.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8.10.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1.11.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.11.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6.12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26.55pt;mso-wrap-distance-left:7.05pt;mso-wrap-distance-right:7.05pt;mso-wrap-distance-top:0pt;mso-wrap-distance-bottom:0pt;margin-top:81.05pt;mso-position-vertical-relative:page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2357"/>
                        <w:gridCol w:w="2357"/>
                        <w:gridCol w:w="2357"/>
                        <w:gridCol w:w="2357"/>
                        <w:gridCol w:w="2357"/>
                      </w:tblGrid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.10.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8.10.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1.11.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.11.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6.12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5296535" cy="1374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1"/>
                            </w:tblGrid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:   Kimyasal Reaksiyonların Hızlarının İncelenmesi (Föyde 1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2 : Gazlar (Föyde 3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3 : Kimyasal Denge (Föyde 5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4 :Kolorimetrik Yöntemle pH Tayini (Föyde 6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5 : Asit Baz Reaksiyonları (Föyde 9 no’lu dene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108.25pt;mso-wrap-distance-left:7.05pt;mso-wrap-distance-right:7.05pt;mso-wrap-distance-top:0pt;mso-wrap-distance-bottom:0pt;margin-top:-1.3pt;mso-position-vertical-relative:text;margin-left:17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1"/>
                      </w:tblGrid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:   Kimyasal Reaksiyonların Hızlarının İncelenmesi (Föyde 1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2 : Gazlar (Föyde 3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3 : Kimyasal Denge (Föyde 5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4 :Kolorimetrik Yöntemle pH Tayini (Föyde 6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5 : Asit Baz Reaksiyonları (Föyde 9 no’lu dene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26:00Z</dcterms:created>
  <dc:creator>kimya</dc:creator>
  <dc:description/>
  <cp:keywords/>
  <dc:language>en-US</dc:language>
  <cp:lastModifiedBy>Ytu_user</cp:lastModifiedBy>
  <cp:lastPrinted>2017-09-20T11:35:00Z</cp:lastPrinted>
  <dcterms:modified xsi:type="dcterms:W3CDTF">2017-09-28T09:10:00Z</dcterms:modified>
  <cp:revision>5</cp:revision>
  <dc:subject/>
  <dc:title>2004 BAHAR Dönemi</dc:title>
</cp:coreProperties>
</file>